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 ПРОФК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3220" cy="133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зова Айгуль Рива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еева Гулгена Муллану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сумова Зульфия Ильф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осуществлению обществен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Резида Ирек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ому партнер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ерова Айгуль Фаил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Диля Ванси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зова Айгуль Рива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Рузиля Радик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 – массовая коми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дуллина Айгуль Гарафутд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уллина Алия Таг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фигуллина Диляра Рамил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информацион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Зульфия Зумягу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аметзянова Гульнара Руза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Зарина Раши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ревизионная коми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Гузалия Махму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Раушания Фарук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етдинова Миляуша Ильга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9:00Z</dcterms:created>
  <dc:creator>Пользователь</dc:creator>
  <dc:description/>
  <cp:keywords/>
  <dc:language>en-US</dc:language>
  <cp:lastModifiedBy>Админ</cp:lastModifiedBy>
  <dcterms:modified xsi:type="dcterms:W3CDTF">2022-08-29T11:28:00Z</dcterms:modified>
  <cp:revision>2</cp:revision>
  <dc:subject/>
  <dc:title/>
</cp:coreProperties>
</file>